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 LUTTUOSI FATTI DEL 13-14 MARZO 1956 A BARLETTA</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t>Una prima impressione è di disorientamento: non è facile valutare e a cinquant’ anni di distanza. E’ bene subito esprimere dolore per i morti, solidarietà alle loro famiglie, dispiacere per i tanti feriti,molti dei quali tra le forze dell’ ordine ( 31 ). Ma bisogna comunque esprimersi: siamo parte in causa.Particolarmente in difficoltà, il sottoscritto, per essere cresciuto nella Parrocchia di S. Giacomo diretta ai tempi della mia giovinezza dallo stesso sacerdote, Mons. Francesco Francia, allora vicepresidente della P.O.A. , quindi protagonista suo malgrado degli eventi di cui si dovrà parlare. Ovviamente ho sempre saputo di questi accadimenti e di quanto da molti ancora si andava dicendo circa la distribuzione dei pacchi viveri con criteri piuttosto discutibili e dell’ intervento inutilmente aggressivo delle forze dell’ordine, che avevano sparato, provocando morti e feriti.</w:t>
      </w:r>
    </w:p>
    <w:p>
      <w:pPr>
        <w:pStyle w:val="Normal"/>
        <w:jc w:val="both"/>
        <w:rPr/>
      </w:pPr>
      <w:r>
        <w:rPr/>
        <w:t>Quindi critiche più o meno severe nei confronti del reverendo in questione e della chiesa. Ma è giusto che si concluda questo processo sommario con la condanna del prete e dei responsabili dell’ ordine pubblico?</w:t>
      </w:r>
    </w:p>
    <w:p>
      <w:pPr>
        <w:pStyle w:val="Normal"/>
        <w:jc w:val="both"/>
        <w:rPr/>
      </w:pPr>
      <w:r>
        <w:rPr/>
        <w:t>Leggendo e con interesse e senso critico un numero straordinario di documenti, posso esprimere quanto segue:</w:t>
      </w:r>
    </w:p>
    <w:p>
      <w:pPr>
        <w:pStyle w:val="Normal"/>
        <w:jc w:val="both"/>
        <w:rPr/>
      </w:pPr>
      <w:r>
        <w:rPr/>
        <w:t>1) La chiesa è comunque in prima linea, nella lotta contro la povertà materiale, culturale e morale e nell’ assistenza alla povera gente. Dovrebbero dirvi qualcosa i nomi che citerò: Mons. Dimiccoli, e il suo impegno nel sociale per primo, ma anche don Cassatella. Ma devo ricordare i numerosi enti, comunità religiose…Naturalmente mi riferisco semplicemente a Barletta. Credo che tutti sappiano…Posso ricordare l’ infaticabile impegno dell’ allora giovane don Angelo Raffaele Dimiccoli che alienandosi quanto possedeva e con l’ aiuto di benefattori acquistava un vecchio abbandonato mulino e lo trasformava in chiesa in un quartiere sempre più urbanizzato; un primo passo. Quindi quattro anni dopo il generoso sacerdote acquistava un istituto tenuto da suore e lo trasformava nella cosiddetta “ Casa degli Angeli”, cioè asilo, scuola di cucito e ricamo…</w:t>
      </w:r>
    </w:p>
    <w:p>
      <w:pPr>
        <w:pStyle w:val="Normal"/>
        <w:jc w:val="both"/>
        <w:rPr/>
      </w:pPr>
      <w:r>
        <w:rPr/>
        <w:t xml:space="preserve">Siamo in un altro quartiere, in via Firenze. Nel frattempo alla chiese di S. Filippo Neri si aggiungevano le numerose attività formative e sociali di un ORATORIO,attivissimo per i ragazzi del quartiere e non solo.Da notare come, per le sue attività in favore dei giovani,l’ oratorio fu fatto oggetto di iniziative spiacevoli al tempo del fascismo e di un vero tentativo di incendio dei locali. Nasceva nel contempo e per i sacrifici del solito sacerdote volenteroso un presidio di culto e di opere buone: don Antonio Casardi costruiva la chiesa di S. Benedetto . Gli anziani ricordano ancora il carretto con il quale questo mendicante di Dio raccoglieva di tutto per la costruzione della chiesa. Finito il giro,poi, catechismo, visite ai poveri e agli ammalati. Si vede che c’ era una mentalità nel clero di allora di un impegno sociale fatto di opere buone e di formazione morale e religiosa. Il 12 luglio 1937 veniva posta la prima pietra del complesso parrocchiale dello Spirito Santo. </w:t>
      </w:r>
    </w:p>
    <w:p>
      <w:pPr>
        <w:pStyle w:val="Normal"/>
        <w:jc w:val="both"/>
        <w:rPr/>
      </w:pPr>
      <w:r>
        <w:rPr/>
        <w:t>Primo sacerdote incaricato dell’ opera don Franco Petrillo ma vera anima di questa grande opera un trascinatore eccezionale, don Ruggero Doronzo. A lui la riconoscenza imperitura della cittadinanza intera per l’ opera completa di chiesa, asilo, campo sportivo…Mons. Dimiccoli nel frattempo istituiva nel Rione Medaglie d’ Oro un villaggio del Fanciullo: siamo nel 1948, nell’ immediato dopoguerra. Il recente conflitto aveva lasciato conseguenze terribili: molti fanciulli erano rimasti orfani. Con l’ aiuto di don Luigi Sturzo che erogò un contributo come presidente del comitato Permanente per il Mezzogiorno veniva creato questo orfanotrofio successivamente affidato, nel 1955, ai frati conventuali diretti dall’ infaticabile P. Costantino Vincenti. Nel quartiere lo ricordano ancora con enorme ammirazione. Devo continuare ancora ricordando l’ istituzione nel Rione Barberini- Tempio della Parrocchia del Cuore Immacolato di Maria richiesta da Mons. Dimiccoli nel 1954, istituita il 22 agosto 1956, primo parroco l’ indimenticabile don Ruggero Lamacchia assistito poi da don Geremia Piccapane.</w:t>
      </w:r>
    </w:p>
    <w:p>
      <w:pPr>
        <w:pStyle w:val="Normal"/>
        <w:jc w:val="both"/>
        <w:rPr/>
      </w:pPr>
      <w:r>
        <w:rPr/>
        <w:t>Non è una storia in breve della chiesa a Barletta nella seconda parte del XX secolo: non mi azzarderei. Ma ricordare di chi stiamo parlando e della consolidata capacità di testimoniare correttezza,rispetto della legalità solidarietà, amore per i poveri…Dovrei ancora ricordare la costruzione del Santuario dell’ Immacolata con il ritorno dei frati cappuccini. Mi limito a ricordare la consacrazione della chiesa avvenuta il 5. 01. 1936 e tutto il lavoro assistenziale dei frati durante la guerra e la costruzione nel 1950 dal salone poi cinema e oratorio di fronte alla chiesa.</w:t>
      </w:r>
    </w:p>
    <w:p>
      <w:pPr>
        <w:pStyle w:val="Normal"/>
        <w:jc w:val="both"/>
        <w:rPr/>
      </w:pPr>
      <w:r>
        <w:rPr/>
        <w:t>Nel rione Borgovilla invece nel 1917 era stata costruita una chiesa tra via Gorizia e via Trento, negli anni trenta era stato aperto un centro culturale sociale e successivamente una scuola materna.</w:t>
      </w:r>
    </w:p>
    <w:p>
      <w:pPr>
        <w:pStyle w:val="Normal"/>
        <w:jc w:val="both"/>
        <w:rPr/>
      </w:pPr>
      <w:r>
        <w:rPr/>
        <w:t>E le suore? Già, le suore. Devo ricordare “ a mente”, cioè usando solo la mia memoria, le suore di Ivrea negli istituti scolastici di S. Giuseppe e di Santa Teresa di Gesù Bambino e negli ospedali</w:t>
      </w:r>
    </w:p>
    <w:p>
      <w:pPr>
        <w:pStyle w:val="Normal"/>
        <w:jc w:val="both"/>
        <w:rPr/>
      </w:pPr>
      <w:r>
        <w:rPr/>
        <w:t>( c’ era l’ ospedaletto ),altre congregazioni con numerose altre strutture; le figlie di S. Anna nel Monte di Pietà…</w:t>
      </w:r>
    </w:p>
    <w:p>
      <w:pPr>
        <w:pStyle w:val="Normal"/>
        <w:jc w:val="both"/>
        <w:rPr/>
      </w:pPr>
      <w:r>
        <w:rPr/>
        <w:t>Le suore salesiane dei Sacri Cuori, aprono nel 1952, nell’ ex monastero di S. Chiara un Istituto Magistrale con annesso pensionato per le ragazze; ora sede di un importante istituto tecnico per audiolesi…</w:t>
      </w:r>
    </w:p>
    <w:p>
      <w:pPr>
        <w:pStyle w:val="Normal"/>
        <w:jc w:val="both"/>
        <w:rPr/>
      </w:pPr>
      <w:r>
        <w:rPr/>
        <w:t>Anche le benedettine aprono un asilo poi anche scuola elementare…Ora molti istituti non esistono più ma il bene fatto non può essere dimenticato. Va altresì ricordata l’ opera assistenziale: del gruppo dei vincenzini del S. Sepolcro, tuttora molto attivi; del Monte di Pietà; delle varie confraternite ( allora molto floride ).</w:t>
      </w:r>
    </w:p>
    <w:p>
      <w:pPr>
        <w:pStyle w:val="Normal"/>
        <w:jc w:val="both"/>
        <w:rPr/>
      </w:pPr>
      <w:r>
        <w:rPr/>
        <w:t>Ma devo ricordare anche il grande contributo culturale della chiesa in quegli anni con i sacerdoti: Ignazio e Nicola Monterisi poi vescovi, Mons. Domenico Dellaquila, Mons. Franceso Stellatelli, Mons. Francesco Scuro, Mons. Salvatore Santeramo…Solo per ricordarne alcuni.</w:t>
      </w:r>
    </w:p>
    <w:p>
      <w:pPr>
        <w:pStyle w:val="Normal"/>
        <w:jc w:val="both"/>
        <w:rPr/>
      </w:pPr>
      <w:r>
        <w:rPr/>
        <w:t xml:space="preserve">“ </w:t>
      </w:r>
      <w:r>
        <w:rPr/>
        <w:t>Professori” che volete insegnare alla chiesa, per favore, scendete dalle vostre improvvisate cattedre.La chiesa era allora e lo è ancora in prima linea e merita la riconoscenza di tutti.</w:t>
      </w:r>
    </w:p>
    <w:p>
      <w:pPr>
        <w:pStyle w:val="Normal"/>
        <w:jc w:val="both"/>
        <w:rPr/>
      </w:pPr>
      <w:r>
        <w:rPr/>
      </w:r>
    </w:p>
    <w:p>
      <w:pPr>
        <w:pStyle w:val="Normal"/>
        <w:jc w:val="both"/>
        <w:rPr/>
      </w:pPr>
      <w:r>
        <w:rPr/>
        <w:t>2) L’ attività assistenziale durante la guerra e nel terribile dopoguerra fu quindi straordinaria. Molti trovarono rifugio, salvezza, cibo, notizie dei propri cari, contributi, vestiti, perfino un tetto grazie all’ impegno della chiesa, grazie al coraggio di Pio XII. Mi limito a citare la trasmissione di Rai 3 sul pontificato dell’ indimenticabile Pio XII. Rileggo commosso i documenti che mi sono stati consegnati: un telegramma del 9.02.’56 del ministro degli interni Tambroni che annuncia aiuti straordinari della P.O.A. alla popolazione colpita da un inverno straordinariamente rigido; altri telegrammi istituzionali che annunciano aiuti americani , modalità di trasferimento e di distribuzione, dattiloscritti con indicazioni di quantitativi di pasta, farina, formaggio, olio di arachidi…ma anche di vestiti nuovi ed usati, coperte…distribuiti ai vari centri in particolare modo ai braccianti più duramente colpiti dalle avversità atmosferiche. Di ogni città della provincia viene indicato il numero preciso dei braccianti: in proporzione l’ aiuto materiale. Al centro nazionale della P.O.A. è noto che il numero dei braccianti è in Barletta di 2600.</w:t>
      </w:r>
    </w:p>
    <w:p>
      <w:pPr>
        <w:pStyle w:val="Normal"/>
        <w:jc w:val="both"/>
        <w:rPr/>
      </w:pPr>
      <w:r>
        <w:rPr/>
        <w:t>Al prefetto di Bari, avv. Mario Carta, il sacerdote Ferdinando Baldelli della P.O.A di Roma comunica con documento del 7.2.1956, registrato il 9.2 il piano straordinario di aiuto “…dei nuclei familiari dei braccianti delle Puglie, Lucania, Capitanata e Salento” per un periodo di tre mesi. Alla Charitas di Bari l’ incarico di coordinare. Si comunica l’ invio già avviato “…di ingenti quantitativi di farina, pasta e formaggio”. Devo continuare la citazione per evidenziare il metodo abitualmente seguito dalla P.O.A. allora e ancora oggi dalle strutture assistenziali della chiesa.</w:t>
      </w:r>
    </w:p>
    <w:p>
      <w:pPr>
        <w:pStyle w:val="Normal"/>
        <w:ind w:left="540" w:right="818" w:hanging="0"/>
        <w:jc w:val="both"/>
        <w:rPr>
          <w:b/>
          <w:b/>
        </w:rPr>
      </w:pPr>
      <w:r>
        <w:rPr/>
        <w:t xml:space="preserve">“ </w:t>
      </w:r>
      <w:r>
        <w:rPr/>
        <w:t>I quantitativi inviati dovranno essere distribuiti alle famiglie assistite, direttamente a domicilio,tramite le Sezioni della Comunità dei braccianti, dei Comitati Parrocchiali ed interparrocchiali con la collaborazione delle assistenti e collaboratrici sociali oltre che del personale volontario di altre associazioni all’ uopo interessate. A ciascuna famiglia sarà distribuito per il momento un pacco contenente</w:t>
      </w:r>
      <w:r>
        <w:rPr>
          <w:b/>
        </w:rPr>
        <w:t>: Kg 2 di farina, Kg 1 di pasta, N. 1 scatola di formaggio di oltre Kg 3.</w:t>
      </w:r>
    </w:p>
    <w:p>
      <w:pPr>
        <w:pStyle w:val="Normal"/>
        <w:ind w:left="540" w:right="638" w:hanging="0"/>
        <w:jc w:val="both"/>
        <w:rPr/>
      </w:pPr>
      <w:r>
        <w:rPr/>
        <w:t xml:space="preserve">Tra qualche giorno sarà effettuata una seconda spedizione onde poter distribuire, ad ogni famiglia assistita, un altro Kg di pasta . Mi sono permesso di pregare agli Ecc. mi Ordinari delle Diocesi interessate all’ assistenza e l’ Ufficio “ Charitas” di Bari di prendere contatto con V. E.( il prefetto )per informarla dello sviluppo del programma predisposto…”. </w:t>
      </w:r>
    </w:p>
    <w:p>
      <w:pPr>
        <w:pStyle w:val="Normal"/>
        <w:ind w:right="98" w:hanging="0"/>
        <w:jc w:val="both"/>
        <w:rPr/>
      </w:pPr>
      <w:r>
        <w:rPr/>
        <w:t>Continua poi chiedendo la massima collaborazione possibile. Desidero che notiate la sottolineatura fatta da chi ha presumibilmente letto e applicato una metodologia di intervento di tipo istituzionale, rifertito ai massimi livelli come il prefetto ma realizzato concretamente, in misura capillare, utilizzando la struttura fortemente territoriale della chiesa. Per amore di verità riferisco che a BArletta la comunità braccianti fu inaugurata il 13.01 1957, dopo i luttuosi fatti, presidente il sig.Michele Dimonte affiancato dall’ assistente spirituale, don Antonio Larosa.</w:t>
      </w:r>
    </w:p>
    <w:p>
      <w:pPr>
        <w:pStyle w:val="Normal"/>
        <w:ind w:right="98" w:hanging="0"/>
        <w:jc w:val="both"/>
        <w:rPr/>
      </w:pPr>
      <w:r>
        <w:rPr/>
        <w:t>Pertanto siamo in grado di affermare che la P.O.A. di Barletta, presieduta in qualità di vicepresidente dal sacerdote Francesco Francia e con sede in via Manfredi, operava sulla basa di precise indicazioni e affidandosi soprattutto alla rete di parrocchie.</w:t>
      </w:r>
    </w:p>
    <w:p>
      <w:pPr>
        <w:pStyle w:val="Normal"/>
        <w:ind w:right="98" w:hanging="0"/>
        <w:jc w:val="both"/>
        <w:rPr/>
      </w:pPr>
      <w:r>
        <w:rPr/>
        <w:t>Devo riferire che le parrocchie erano allora otto ( una nona fu, l’ ho già detto, istituita qualche mese dopo e cioè il Cuore Immacolato di Maria )e cioè:</w:t>
      </w:r>
    </w:p>
    <w:p>
      <w:pPr>
        <w:pStyle w:val="Normal"/>
        <w:ind w:left="2520" w:right="98" w:hanging="0"/>
        <w:jc w:val="both"/>
        <w:rPr/>
      </w:pPr>
      <w:r>
        <w:rPr/>
      </w:r>
    </w:p>
    <w:p>
      <w:pPr>
        <w:pStyle w:val="Normal"/>
        <w:ind w:left="2520" w:right="98" w:hanging="0"/>
        <w:jc w:val="both"/>
        <w:rPr/>
      </w:pPr>
      <w:r>
        <w:rPr/>
        <w:t>S. Maria, presieduta dal parroco, don Ciccio Spinazzola;</w:t>
      </w:r>
    </w:p>
    <w:p>
      <w:pPr>
        <w:pStyle w:val="Normal"/>
        <w:ind w:left="2520" w:right="98" w:hanging="0"/>
        <w:jc w:val="both"/>
        <w:rPr/>
      </w:pPr>
      <w:r>
        <w:rPr/>
        <w:t>S. Sepolcro,               “          “   , don Donato Cafagna;</w:t>
      </w:r>
    </w:p>
    <w:p>
      <w:pPr>
        <w:pStyle w:val="Normal"/>
        <w:ind w:left="2520" w:right="98" w:hanging="0"/>
        <w:jc w:val="both"/>
        <w:rPr/>
      </w:pPr>
      <w:r>
        <w:rPr/>
        <w:t>S. Giacomo,              “          “    ,don Sabino Cassatella;</w:t>
      </w:r>
    </w:p>
    <w:p>
      <w:pPr>
        <w:pStyle w:val="Normal"/>
        <w:ind w:left="2520" w:right="98" w:hanging="0"/>
        <w:jc w:val="both"/>
        <w:rPr/>
      </w:pPr>
      <w:r>
        <w:rPr/>
        <w:t>S. Agostino,              “          “    ,don Peppino Dimatteo;</w:t>
      </w:r>
    </w:p>
    <w:p>
      <w:pPr>
        <w:pStyle w:val="Normal"/>
        <w:ind w:left="2520" w:right="98" w:hanging="0"/>
        <w:jc w:val="both"/>
        <w:rPr/>
      </w:pPr>
      <w:r>
        <w:rPr/>
        <w:t>S. Benedetto,            “          “    ,don Antonio Casardi;</w:t>
      </w:r>
    </w:p>
    <w:p>
      <w:pPr>
        <w:pStyle w:val="Normal"/>
        <w:ind w:left="2520" w:right="98" w:hanging="0"/>
        <w:jc w:val="both"/>
        <w:rPr/>
      </w:pPr>
      <w:r>
        <w:rPr/>
        <w:t>Spirito Santo,           “          “    ,don Ruggero Doronzo;</w:t>
      </w:r>
    </w:p>
    <w:p>
      <w:pPr>
        <w:pStyle w:val="Normal"/>
        <w:ind w:left="2520" w:right="98" w:hanging="0"/>
        <w:jc w:val="both"/>
        <w:rPr/>
      </w:pPr>
      <w:r>
        <w:rPr/>
        <w:t>Sacra Famiglia,        “          “    ,don Tobia Mascolo,</w:t>
      </w:r>
    </w:p>
    <w:p>
      <w:pPr>
        <w:pStyle w:val="Normal"/>
        <w:ind w:left="2520" w:right="98" w:hanging="0"/>
        <w:jc w:val="both"/>
        <w:rPr/>
      </w:pPr>
      <w:r>
        <w:rPr/>
        <w:t>S. Maria della Vittoria,       “     ,don Peppino Dargenio.</w:t>
      </w:r>
    </w:p>
    <w:p>
      <w:pPr>
        <w:pStyle w:val="Normal"/>
        <w:ind w:right="98" w:hanging="0"/>
        <w:jc w:val="both"/>
        <w:rPr/>
      </w:pPr>
      <w:r>
        <w:rPr/>
      </w:r>
    </w:p>
    <w:p>
      <w:pPr>
        <w:pStyle w:val="Normal"/>
        <w:ind w:right="98" w:hanging="0"/>
        <w:jc w:val="both"/>
        <w:rPr/>
      </w:pPr>
      <w:r>
        <w:rPr/>
        <w:t>Quindi, al sacerdote Francesco Francia erano state date vere e proprie direttive.</w:t>
      </w:r>
    </w:p>
    <w:p>
      <w:pPr>
        <w:pStyle w:val="Normal"/>
        <w:ind w:right="98" w:hanging="0"/>
        <w:jc w:val="both"/>
        <w:rPr/>
      </w:pPr>
      <w:r>
        <w:rPr/>
        <w:t xml:space="preserve">Non poteva agire con discrezionalità, come poi alcuni avrebbero preteso. Doveva attenersi agli elenchi presentati dai parroci che, evidentemente conoscendo i propri parrocchiani, con l’ aiuto dei </w:t>
      </w:r>
    </w:p>
    <w:p>
      <w:pPr>
        <w:pStyle w:val="Normal"/>
        <w:ind w:right="98" w:hanging="0"/>
        <w:jc w:val="both"/>
        <w:rPr/>
      </w:pPr>
      <w:r>
        <w:rPr/>
        <w:t>comitati parrocchiali, potevano garantire la più corretta possibile distribuzione dei pacchi. Naturalmente, non era possibile che un nominativo fosse presente in più elenchi, dal momento che si considerava la residenza legale. Il popolo ricorda con devozione e gratitudine i sacerdoti appena ricordati: era quello di allora un “ Signor Clero”, parroci di prim’ ordine.Un errore è sempre possibile. Tra i documenti, letti accuratamente, le uniche lamentele sono di un ‘ altra città. Come si poteva chiedere a don Francesco Francia di derogare a tali disposizioni, per lui vincolanti?</w:t>
      </w:r>
    </w:p>
    <w:p>
      <w:pPr>
        <w:pStyle w:val="Normal"/>
        <w:ind w:right="98" w:hanging="0"/>
        <w:jc w:val="both"/>
        <w:rPr/>
      </w:pPr>
      <w:r>
        <w:rPr/>
        <w:t>Comunque dalla relazione del Colonnello dei Carabinieri, Vittorio Cerracchio, comandante del nucleo esterno della Legione Territoriale di Bari, si evince che :</w:t>
      </w:r>
    </w:p>
    <w:p>
      <w:pPr>
        <w:pStyle w:val="Normal"/>
        <w:ind w:left="900" w:right="638" w:hanging="0"/>
        <w:jc w:val="both"/>
        <w:rPr/>
      </w:pPr>
      <w:r>
        <w:rPr/>
        <w:t xml:space="preserve">“ </w:t>
      </w:r>
      <w:r>
        <w:rPr/>
        <w:t>Nella mattinata e nel pomeriggio di detto giorno 16 febbraio prima 200 e poi 500 braccianti disoccupati reclamarono la distribuzione immediata dei pacchi viveri della P.O.A.</w:t>
      </w:r>
    </w:p>
    <w:p>
      <w:pPr>
        <w:pStyle w:val="Normal"/>
        <w:ind w:left="900" w:right="638" w:hanging="0"/>
        <w:jc w:val="both"/>
        <w:rPr/>
      </w:pPr>
      <w:r>
        <w:rPr/>
        <w:t>Sotto la minaccia di disordini, il sacerdote preposto alla distribuzione stessa- don Francesco Francia- non ebbe di meglio da fare che accondiscendere alla pretesa avvalendosi di un elenco di bisognosi affrettatamente richiesto e trasmessogli dall’ ufficio del lavoro.</w:t>
      </w:r>
    </w:p>
    <w:p>
      <w:pPr>
        <w:pStyle w:val="Normal"/>
        <w:tabs>
          <w:tab w:val="clear" w:pos="708"/>
          <w:tab w:val="left" w:pos="9540" w:leader="none"/>
        </w:tabs>
        <w:ind w:left="900" w:right="638" w:hanging="0"/>
        <w:jc w:val="both"/>
        <w:rPr/>
      </w:pPr>
      <w:r>
        <w:rPr/>
        <w:t>Nei giorni successivi e per le successive erogazioni, il sacerdote- sempre pressato dal sindaco socialista, rag. Paparella Giovanni e dai braccianti disoccupati, opportunamente guidati ed incitati da esponenti del partito comunista- tenne conto anche di elenchi di indigenti compilati dalle varie organizzazioni sindacali, ma proprio in detti elenchi- non si sa ancora se per svista o ad arte-furono incluse anche persone benestanti oppure persone già comprese in precedenti elenchi.</w:t>
      </w:r>
    </w:p>
    <w:p>
      <w:pPr>
        <w:pStyle w:val="Normal"/>
        <w:ind w:left="900" w:right="638" w:hanging="0"/>
        <w:jc w:val="both"/>
        <w:rPr/>
      </w:pPr>
      <w:r>
        <w:rPr/>
        <w:t>Qualcuno di costoro si affrettò a restituire i pacchi indebitamente ottenuti; altri se li tennero rendendo però l’ occorso di pubblica ragione.</w:t>
      </w:r>
    </w:p>
    <w:p>
      <w:pPr>
        <w:pStyle w:val="Normal"/>
        <w:ind w:left="900" w:right="638" w:hanging="0"/>
        <w:jc w:val="both"/>
        <w:rPr/>
      </w:pPr>
      <w:r>
        <w:rPr/>
        <w:t xml:space="preserve">       </w:t>
      </w:r>
    </w:p>
    <w:p>
      <w:pPr>
        <w:pStyle w:val="Normal"/>
        <w:ind w:left="900" w:right="638" w:hanging="0"/>
        <w:jc w:val="both"/>
        <w:rPr/>
      </w:pPr>
      <w:r>
        <w:rPr/>
        <w:t xml:space="preserve">                     </w:t>
      </w:r>
      <w:r>
        <w:rPr/>
        <w:t>-Continua ancora la relazione del col. Cerracchio-</w:t>
      </w:r>
    </w:p>
    <w:p>
      <w:pPr>
        <w:pStyle w:val="Normal"/>
        <w:ind w:left="900" w:right="638" w:hanging="0"/>
        <w:jc w:val="both"/>
        <w:rPr/>
      </w:pPr>
      <w:r>
        <w:rPr/>
      </w:r>
    </w:p>
    <w:p>
      <w:pPr>
        <w:pStyle w:val="Normal"/>
        <w:ind w:left="900" w:right="638" w:hanging="0"/>
        <w:jc w:val="both"/>
        <w:rPr/>
      </w:pPr>
      <w:r>
        <w:rPr/>
        <w:t>Immediatamente si sparse in mala fede la voce che le elargizioni di pacchi da parte della P.O.A. veniva effettuata con criteri di parzialità,a capriccio o per intrighi di sacerdoti ed in conseguenza la maggior parte dei braccianti fu abilmente incitata ad esprimere clamorosamente il proprio disappunto”.</w:t>
      </w:r>
    </w:p>
    <w:p>
      <w:pPr>
        <w:pStyle w:val="Normal"/>
        <w:ind w:right="98" w:hanging="0"/>
        <w:jc w:val="both"/>
        <w:rPr/>
      </w:pPr>
      <w:r>
        <w:rPr/>
      </w:r>
    </w:p>
    <w:p>
      <w:pPr>
        <w:pStyle w:val="Normal"/>
        <w:ind w:right="98" w:hanging="0"/>
        <w:jc w:val="both"/>
        <w:rPr/>
      </w:pPr>
      <w:r>
        <w:rPr/>
        <w:t xml:space="preserve">Interrompo la citazione di un documento da leggersi da tutti gli interessati . Datato: Bari, lì 23 </w:t>
      </w:r>
    </w:p>
    <w:p>
      <w:pPr>
        <w:pStyle w:val="Normal"/>
        <w:ind w:right="98" w:hanging="0"/>
        <w:jc w:val="both"/>
        <w:rPr/>
      </w:pPr>
      <w:r>
        <w:rPr/>
        <w:t>Marzo 1956 e firmato dal colonnello Cerracchio.</w:t>
      </w:r>
    </w:p>
    <w:p>
      <w:pPr>
        <w:pStyle w:val="Normal"/>
        <w:ind w:right="98" w:hanging="0"/>
        <w:jc w:val="both"/>
        <w:rPr/>
      </w:pPr>
      <w:r>
        <w:rPr/>
        <w:t>Tornerò a citare tale interessante testimonianza.</w:t>
      </w:r>
    </w:p>
    <w:p>
      <w:pPr>
        <w:pStyle w:val="Normal"/>
        <w:ind w:right="98" w:hanging="0"/>
        <w:jc w:val="both"/>
        <w:rPr/>
      </w:pPr>
      <w:r>
        <w:rPr/>
        <w:t>Continuo a servirmi del materiale investigativo dei carabinieri . Dai documenti istruiti per il magistrato  leggo o propongo, senza commenti che esprimerebbero valutazioni soggettive. Fotocopio e allego perché si legga ed ognuno giudichi. Comunque, viene segnalata una serie di manifestazioni: una prima , il 12.01.1956 , quindi dopo ripetute, giornaliere proteste di bisognosi e disoccupati, giungono i primi aiuti alla P.O.A. cittadina, si dispone che siano distribuiti il 19.02 ma dopo una manifestazione di protesta avvenuta il 15.02, si anticipa di due giorni e si utilizzano elenchi aventi necessità forniti dall’ ufficio del lavoro. Sono i carabinieri che relazionano al magistrato. La gente sembra soddisfatta, ma cominciano i primi sospetti, eppure vengono utilizzati elenchi forniti successivamente dall’ ufficio comunale della Massima Occupazione Agricola. Quindi, il prete non ne è responsabile. Ha ceduto alle insistenti proteste di alcuni dirigenti di partito e del sindacato. Per il vero viene citato un abuso: l’ invito ad un certo benestante ( viene fatto il nome, ma io non ritengo di fare altrettanto )a ritirare il pacco; ma era stato accertato ( questo accertamento era stato compiuto dopo gli incidenti ) che tale nominativo era contenuto nell’ elenco fornito dall’ ufficio comunale della Massima Occupazione Agricola. Quindi i gravi episodi del 12-13-14 marzo. E’ bene leggere personalmente.</w:t>
      </w:r>
    </w:p>
    <w:p>
      <w:pPr>
        <w:pStyle w:val="Normal"/>
        <w:ind w:right="98" w:hanging="0"/>
        <w:jc w:val="both"/>
        <w:rPr/>
      </w:pPr>
      <w:r>
        <w:rPr/>
        <w:t>Il commissario di P. S., dr. A. Caggiano, che firmerà la corposa relazione al magistrato, parla addirittura a pag. 34 nei seguenti termini: “Da quanto sopra riferito ed in base alle deposizioni raccolte appare chiaro che, nel giorno dei disordini, quello della distribuzione dei pacchi fu soltanto un pretesto ( !? ) e che il motivo vero così come si dimostra negli attacchi di violenza, di danneggiamento e di saccheggio, fu quello di un’ azione decisa contro le forze dell’ ordine, quasi come ritorsione contro la carica effettuata il giorno precedente e i conseguenti tre arresti. Gli episodi indicano chiaramente atti di violenza premeditati e manovre di aggiramento e di accerchiamento predisposte su di un terreno studiato in precedenza”.</w:t>
      </w:r>
    </w:p>
    <w:p>
      <w:pPr>
        <w:pStyle w:val="Normal"/>
        <w:ind w:right="98" w:hanging="0"/>
        <w:jc w:val="both"/>
        <w:rPr/>
      </w:pPr>
      <w:r>
        <w:rPr/>
        <w:t>Forse la citazione è andata oltre. Non era e non è nella mia intenzione ridiscutere tutto, ma evidenziare quello che scoprirebbe chiunque: l’ assoluta innocenza del sacerdote Francesco Francia. Si ragioni: della crisi economica, della povertà accentuata dalle terribili avversità atmosferiche, del clima politico incandescente di quell’ anno in particolare…Ma si tenga fuori la chiesa. Sarebbe bene leggere poi tutte le deposizioni dei protagonisti e delle comparse, ma ne verrebbero fuori solo conferme. Così come risulta interessante leggere la testimonianza del rag. Giovanni Paparella, allora sindaco. Poverino, ammalato, viene buttato giù dal letto, si reca molto velocemente nella sede della P.O.A., riesce ad entrare, parla con il sacerdote, lo convince a non distribuire i pacchi. Troppo pochi per tanta gente. Non era forse lapalissiano? Era prudente improvvisare una distribuzione generalizzata come quella del giorno prima presso l’ECA ? Perché insistere tanto e da privati cittadini perché questa distribuzione fosse fatta e in quel momento, in quella situazione così ricca di tensione? E i bisognosi esclusi per l’ insufficiente numero di pacchi come avrebbero reagito secondo voi? Chi aveva ragione: il prete o i negoziatori?</w:t>
      </w:r>
    </w:p>
    <w:p>
      <w:pPr>
        <w:pStyle w:val="Normal"/>
        <w:ind w:right="98" w:hanging="0"/>
        <w:jc w:val="both"/>
        <w:rPr/>
      </w:pPr>
      <w:r>
        <w:rPr/>
        <w:t>Nella deposizione del sig. Borraccino si dice quanto segue:</w:t>
      </w:r>
    </w:p>
    <w:p>
      <w:pPr>
        <w:pStyle w:val="Normal"/>
        <w:ind w:left="540" w:right="458" w:hanging="0"/>
        <w:jc w:val="both"/>
        <w:rPr/>
      </w:pPr>
      <w:r>
        <w:rPr/>
        <w:t xml:space="preserve">“ </w:t>
      </w:r>
      <w:r>
        <w:rPr/>
        <w:t>La commissione era composta da me, da Corcella Giacomo e da altre donne e uomini che non ricordo. Il parroco rifiutò di parlare con me e con Corcella. Parlò solo con Damiani Giovanni che espose la situazione esistente in Barletta; i passi che erano stati fatti, chiese se erano disposti a venire incontro ai bisogni della popolazione mediante la distribuzione di pacchi viveri previo rilascio di buoni. Il parroco rispose che la distribuzione si sarebbe fatta quando la P.O.A. avesse deciso e comunque attraverso i parroci e secondo criteri cui egli diceva di doversi attenere. La discussione si fece più vivace e si spiegò che la distribuzione avvenuta in precedenza sulla base di elenchi di vari enti aveva portato in precedenza a qualche inconveniente nel senso che qualche nominativo, come può accadere, può essere compreso anche in due, tre elenchi e quindi molti lavoratori potevano prendere il pacco più volte e altri nemmeno una volta. La discussione prendeva per le lunghe ed il parroco non voleva saperne…”</w:t>
      </w:r>
    </w:p>
    <w:p>
      <w:pPr>
        <w:pStyle w:val="Normal"/>
        <w:ind w:right="98" w:hanging="0"/>
        <w:jc w:val="both"/>
        <w:rPr/>
      </w:pPr>
      <w:r>
        <w:rPr/>
      </w:r>
    </w:p>
    <w:p>
      <w:pPr>
        <w:pStyle w:val="Normal"/>
        <w:ind w:right="98" w:hanging="0"/>
        <w:jc w:val="both"/>
        <w:rPr/>
      </w:pPr>
      <w:r>
        <w:rPr/>
        <w:t>Quindi decidono di tranquillizzare la gente ecc….Ma la precedente distribuzione era stata fatta su pressione dei manifestanti e sulla base di elenchi comunali con i possibili inconvenienti. Perchè ripetere l’ errore? Non era meglio, più saggio e prudente, servirsi della rete di parrocchie così bene dirette da un clero di così alto profilo morale? Non era possibile sulla base dell’ appartenenza parrocchiale essere presenti su più elenchi: abitando nel territorio parrocchiale di S. Giacomo avresti ricevuto dal parroco, don Sabino Cassatella e non altro da altri parroci in altre parrocchie.</w:t>
      </w:r>
    </w:p>
    <w:p>
      <w:pPr>
        <w:pStyle w:val="Normal"/>
        <w:ind w:right="98" w:hanging="0"/>
        <w:jc w:val="both"/>
        <w:rPr/>
      </w:pPr>
      <w:r>
        <w:rPr/>
        <w:t>Torno alla da me non dimenticata testimonianza del sindaco Paparella che appunto dice la sua:</w:t>
      </w:r>
    </w:p>
    <w:p>
      <w:pPr>
        <w:pStyle w:val="Normal"/>
        <w:ind w:left="540" w:right="458" w:hanging="0"/>
        <w:jc w:val="both"/>
        <w:rPr/>
      </w:pPr>
      <w:r>
        <w:rPr/>
        <w:t xml:space="preserve">“ </w:t>
      </w:r>
      <w:r>
        <w:rPr/>
        <w:t>Parlai con il predetto parroco il quale si dichiarò pronto ad effettuare subito la distribuzione ma io consigliai don Francia che non era opportuno distribuire in quel momento i pacchi ( !? ) in quanto il numero degli stessi erano mille e quindi insufficiente per accontentare l’ intera massa dei dimostranti pertanto lo rassicurai di rimanere calmo e tranquillo in quanto io stesso avrei cercato di calmare la folla e di farla allontanare”.</w:t>
      </w:r>
    </w:p>
    <w:p>
      <w:pPr>
        <w:pStyle w:val="Normal"/>
        <w:tabs>
          <w:tab w:val="clear" w:pos="708"/>
          <w:tab w:val="left" w:pos="9540" w:leader="none"/>
        </w:tabs>
        <w:ind w:right="98" w:hanging="0"/>
        <w:jc w:val="both"/>
        <w:rPr/>
      </w:pPr>
      <w:r>
        <w:rPr/>
      </w:r>
    </w:p>
    <w:p>
      <w:pPr>
        <w:pStyle w:val="Normal"/>
        <w:tabs>
          <w:tab w:val="clear" w:pos="708"/>
          <w:tab w:val="left" w:pos="9540" w:leader="none"/>
        </w:tabs>
        <w:ind w:right="98" w:hanging="0"/>
        <w:jc w:val="both"/>
        <w:rPr/>
      </w:pPr>
      <w:r>
        <w:rPr/>
        <w:t>Tentativo in parte riuscito. Ma le cose precipitarono e qualcuno sparò. In aria? Come dichiarano le forze dell’ ordine? Oppure c’ era altro? Il brigadiere dei carabinieri, Tommasi Luigi, è stato ferito da un colpo di pistola. Altri testimoni, sia militari che civili, attestano di aver visto e sentito manifestanti parlare in dialetto andriese e minervinese. Un carabiniere parla di un civile armato di moschetto. Cosa è veramente successo? Era tutto preparato? Comunque la situazione degenerò. Lascio alla lettura dei rapporti di polizia e carabinieri: si tratta di documenti consegnati alla magistratura e agli organi istituzionali. Le forze dell’ ordine così relazionano per difendersi dall’ accusa di aver reagito con troppa determinazione? Sulla spinta emotiva dei loro trentuno feriti? Impressionati da quanto accaduto ma soprattutto rischiato dal commissario Donatoni? Agli storici rispondere tentando conclusioni e giudizi.</w:t>
      </w:r>
    </w:p>
    <w:p>
      <w:pPr>
        <w:pStyle w:val="Normal"/>
        <w:tabs>
          <w:tab w:val="clear" w:pos="708"/>
          <w:tab w:val="left" w:pos="9540" w:leader="none"/>
        </w:tabs>
        <w:ind w:right="98" w:hanging="0"/>
        <w:jc w:val="both"/>
        <w:rPr/>
      </w:pPr>
      <w:r>
        <w:rPr/>
      </w:r>
    </w:p>
    <w:p>
      <w:pPr>
        <w:pStyle w:val="Normal"/>
        <w:tabs>
          <w:tab w:val="clear" w:pos="708"/>
          <w:tab w:val="left" w:pos="9540" w:leader="none"/>
        </w:tabs>
        <w:ind w:right="98" w:hanging="0"/>
        <w:jc w:val="both"/>
        <w:rPr/>
      </w:pPr>
      <w:r>
        <w:rPr/>
        <w:t xml:space="preserve">3) A noi preme comprendere l’ operato della chiesa e della sua importante struttura assistenziale, la P.O.A. Si poteva evitare quanto era accaduto?Era nelle sue possibilità? Al sacerdote Francia era dato di decidere diversamente dalle istruzioni rigorose ricevute da Roma e presumibilmente confermate da Mons. Addazi Arcivescovo e presidente diocesano della P.O.A.? A febbraio si era deciso diversamente . E con quali risultati? Presso l’ ECA si era giunti ad una distribuzione generalizzata di buoni. Con quale rischio di errori? </w:t>
      </w:r>
    </w:p>
    <w:p>
      <w:pPr>
        <w:pStyle w:val="Normal"/>
        <w:tabs>
          <w:tab w:val="clear" w:pos="708"/>
          <w:tab w:val="left" w:pos="9540" w:leader="none"/>
        </w:tabs>
        <w:ind w:right="98" w:hanging="0"/>
        <w:jc w:val="both"/>
        <w:rPr/>
      </w:pPr>
      <w:r>
        <w:rPr/>
        <w:t>Certo è che don Francia si è dimostrato obbediente e fedele alle direttive,le migliori possibili. Sapeva di quanto era stato organizzato .Nella sua disposizione il sig. Dicorato Michelangelo, consigliere della P.O.A., infatti ha dichiarato:</w:t>
      </w:r>
    </w:p>
    <w:p>
      <w:pPr>
        <w:pStyle w:val="Normal"/>
        <w:tabs>
          <w:tab w:val="clear" w:pos="708"/>
          <w:tab w:val="left" w:pos="9180" w:leader="none"/>
        </w:tabs>
        <w:ind w:left="540" w:right="458" w:hanging="0"/>
        <w:jc w:val="both"/>
        <w:rPr/>
      </w:pPr>
      <w:r>
        <w:rPr/>
        <w:t xml:space="preserve">“ </w:t>
      </w:r>
      <w:r>
        <w:rPr/>
        <w:t>La mattina del 14 corr. Verso le 9.30 nel recarmi al sindacato libero della lega dei contadini, sita in piazza Plebiscito, una persona che conosco di vista che so trattenersi nella sede del predetto sindacato, mi riferì che lo stesso giorno certamente dovevano saccheggiare l’ edificio della P.O.A. da parte dei comunisti, i quali avevano precedentemente presi accordi nella sede della C.G.I.L. situata in via Nazareth. Costui mi disse pure che la notizia fu data certa qualche sra prima il 14 marzo.</w:t>
      </w:r>
    </w:p>
    <w:p>
      <w:pPr>
        <w:pStyle w:val="Normal"/>
        <w:tabs>
          <w:tab w:val="clear" w:pos="708"/>
          <w:tab w:val="left" w:pos="9180" w:leader="none"/>
        </w:tabs>
        <w:ind w:left="540" w:right="458" w:hanging="0"/>
        <w:jc w:val="both"/>
        <w:rPr/>
      </w:pPr>
      <w:r>
        <w:rPr/>
        <w:t>Immediatamente dopo mi recai nell’ edificio della P.O.A. portando a conoscenza il parroco, don Francia.”</w:t>
      </w:r>
    </w:p>
    <w:p>
      <w:pPr>
        <w:pStyle w:val="Normal"/>
        <w:tabs>
          <w:tab w:val="clear" w:pos="708"/>
          <w:tab w:val="left" w:pos="9540" w:leader="none"/>
        </w:tabs>
        <w:ind w:right="458" w:hanging="0"/>
        <w:jc w:val="both"/>
        <w:rPr/>
      </w:pPr>
      <w:r>
        <w:rPr/>
      </w:r>
    </w:p>
    <w:p>
      <w:pPr>
        <w:pStyle w:val="Normal"/>
        <w:tabs>
          <w:tab w:val="clear" w:pos="708"/>
          <w:tab w:val="left" w:pos="9540" w:leader="none"/>
        </w:tabs>
        <w:ind w:right="98" w:hanging="0"/>
        <w:jc w:val="both"/>
        <w:rPr/>
      </w:pPr>
      <w:r>
        <w:rPr/>
        <w:t>Quindi don Francia sapeva ed è rimasto al suo posto. Il rapporto dei carabinieri allegato alle deposizioni riferisce a pag. 21 di una riunione preliminare organizzata e tenuta nei locali di via Nazareth; a pag. 4 in un rapporto siglato P.S. lo si afferma in maniera circostanziata e conferma che don Francia sapeva quanto era stato deciso sulla manifestazione e sul possibile saccheggio.</w:t>
      </w:r>
    </w:p>
    <w:p>
      <w:pPr>
        <w:pStyle w:val="Normal"/>
        <w:tabs>
          <w:tab w:val="clear" w:pos="708"/>
          <w:tab w:val="left" w:pos="9540" w:leader="none"/>
        </w:tabs>
        <w:ind w:right="98" w:hanging="0"/>
        <w:jc w:val="both"/>
        <w:rPr/>
      </w:pPr>
      <w:r>
        <w:rPr/>
        <w:t>Nella sua deposizione il sacerdote dichiara infatti :</w:t>
      </w:r>
    </w:p>
    <w:p>
      <w:pPr>
        <w:pStyle w:val="Normal"/>
        <w:tabs>
          <w:tab w:val="clear" w:pos="708"/>
          <w:tab w:val="left" w:pos="9180" w:leader="none"/>
        </w:tabs>
        <w:ind w:left="540" w:right="458" w:hanging="0"/>
        <w:jc w:val="both"/>
        <w:rPr/>
      </w:pPr>
      <w:r>
        <w:rPr/>
        <w:t xml:space="preserve">“ </w:t>
      </w:r>
      <w:r>
        <w:rPr/>
        <w:t>Ieri mattina verso le ore dieci venni a conoscenza, tramite un membro costituito per la disamina dei braccianti agricoli che dovevano beneficiare dell’ assistenza, che la sera prima era stato stabilito in una adunata di pensionati aderenti alla C.G.I.L. , in via Nazareth, che il giorno dopo ci sarebbe stata da parte degli aderenti una sommossa che avrebbe avuto lo scopo di impadronirsi con le buone o con la forza dei pacchi viveri che la P.O.A. teneva depositati e che doveva assegnare ai nuclei familiari. A conoscenza di tale notizia, detti l’ incarico a due carabinieri che si trovavano sul posto di informare il commissariato di P.S. Poco dopo vidi arrivare il commissario con alcuni uomini.</w:t>
      </w:r>
    </w:p>
    <w:p>
      <w:pPr>
        <w:pStyle w:val="Normal"/>
        <w:tabs>
          <w:tab w:val="clear" w:pos="708"/>
          <w:tab w:val="left" w:pos="9180" w:leader="none"/>
        </w:tabs>
        <w:ind w:left="540" w:right="458" w:hanging="0"/>
        <w:jc w:val="both"/>
        <w:rPr/>
      </w:pPr>
      <w:r>
        <w:rPr/>
        <w:t>Il funzionario mi fece presente che dopo una commissione mi doveva parlare ed io non ebbi niente in contrario, facendo presente che i pacchi li avrei distribuiti secondo i criteri sempre adottati dalla commissione pontificia, e cioè sulla basa degli elenchi dei bisognosi fornitimi dai parroci delle parrocchie…</w:t>
      </w:r>
    </w:p>
    <w:p>
      <w:pPr>
        <w:pStyle w:val="Normal"/>
        <w:tabs>
          <w:tab w:val="clear" w:pos="708"/>
          <w:tab w:val="left" w:pos="9180" w:leader="none"/>
        </w:tabs>
        <w:ind w:left="540" w:right="458" w:hanging="0"/>
        <w:jc w:val="both"/>
        <w:rPr/>
      </w:pPr>
      <w:r>
        <w:rPr/>
        <w:t>Ai membri della commissione il criterio che io avrei adottato non piaceva perché veniva ritenuto parziale. Comunque sostenni che non potevo deflettere dai miei criteri”.</w:t>
      </w:r>
    </w:p>
    <w:p>
      <w:pPr>
        <w:pStyle w:val="Normal"/>
        <w:tabs>
          <w:tab w:val="clear" w:pos="708"/>
          <w:tab w:val="left" w:pos="9180" w:leader="none"/>
        </w:tabs>
        <w:ind w:left="540" w:right="98" w:hanging="0"/>
        <w:jc w:val="both"/>
        <w:rPr/>
      </w:pPr>
      <w:r>
        <w:rPr/>
      </w:r>
    </w:p>
    <w:p>
      <w:pPr>
        <w:pStyle w:val="Normal"/>
        <w:tabs>
          <w:tab w:val="clear" w:pos="708"/>
          <w:tab w:val="left" w:pos="9180" w:leader="none"/>
        </w:tabs>
        <w:ind w:right="98" w:hanging="0"/>
        <w:jc w:val="both"/>
        <w:rPr/>
      </w:pPr>
      <w:r>
        <w:rPr/>
      </w:r>
    </w:p>
    <w:p>
      <w:pPr>
        <w:pStyle w:val="Normal"/>
        <w:tabs>
          <w:tab w:val="clear" w:pos="708"/>
          <w:tab w:val="left" w:pos="9540" w:leader="none"/>
        </w:tabs>
        <w:ind w:right="98" w:hanging="0"/>
        <w:jc w:val="both"/>
        <w:rPr/>
      </w:pPr>
      <w:r>
        <w:rPr/>
        <w:t>In questo anche il Damiani conferma quanto dichiarato da don Francia:</w:t>
      </w:r>
    </w:p>
    <w:p>
      <w:pPr>
        <w:pStyle w:val="Normal"/>
        <w:tabs>
          <w:tab w:val="clear" w:pos="708"/>
          <w:tab w:val="left" w:pos="9180" w:leader="none"/>
        </w:tabs>
        <w:ind w:left="540" w:right="458" w:hanging="0"/>
        <w:jc w:val="both"/>
        <w:rPr/>
      </w:pPr>
      <w:r>
        <w:rPr/>
        <w:t xml:space="preserve">“ </w:t>
      </w:r>
      <w:r>
        <w:rPr/>
        <w:t>Il parroco dopo essersi rifiutato di parlare con il Borraccino ed il Corcella chiese di voler parlare soltanto con me. Così prospettai la situazione di bisogno dei lavoratori aggravatasi per il maltempo ed in conseguenza richiesi che ci venisse incontro alla richiesta della distribuzione dei pacchi con la collaborazione dell’ ECA e del comitato di soccorso invernale, e che ciò doveva essere fatto al più presto. Per due volte si rifiutò di accedere alla richiesta nel senso che ripetette che lui doveva esclusivamente attenersi ai criteri della Pontificia Assistenza. Fu obiettato però che si trattava di una situazione particolare, ma il parroco insisteva nelle sue affermazioni. Visto inutile ogni nostro tentativo si decise di far sapere alla folla che era stato raggiunto un accordo e ciò al solo scopo di calmare gli animi”.</w:t>
      </w:r>
    </w:p>
    <w:p>
      <w:pPr>
        <w:pStyle w:val="Normal"/>
        <w:tabs>
          <w:tab w:val="clear" w:pos="708"/>
          <w:tab w:val="left" w:pos="9180" w:leader="none"/>
        </w:tabs>
        <w:ind w:left="540" w:right="98" w:hanging="0"/>
        <w:jc w:val="both"/>
        <w:rPr/>
      </w:pPr>
      <w:r>
        <w:rPr/>
      </w:r>
    </w:p>
    <w:p>
      <w:pPr>
        <w:pStyle w:val="Normal"/>
        <w:tabs>
          <w:tab w:val="clear" w:pos="708"/>
          <w:tab w:val="left" w:pos="9180" w:leader="none"/>
        </w:tabs>
        <w:ind w:right="98" w:hanging="0"/>
        <w:jc w:val="both"/>
        <w:rPr/>
      </w:pPr>
      <w:r>
        <w:rPr/>
        <w:t>Il Corcella, altro membro della commissione che ha discusso con il sacerdote, riferisce del dialogo tra Damiani e don Francia:</w:t>
      </w:r>
    </w:p>
    <w:p>
      <w:pPr>
        <w:pStyle w:val="Normal"/>
        <w:tabs>
          <w:tab w:val="clear" w:pos="708"/>
          <w:tab w:val="left" w:pos="9180" w:leader="none"/>
        </w:tabs>
        <w:ind w:left="540" w:right="458" w:hanging="0"/>
        <w:jc w:val="both"/>
        <w:rPr/>
      </w:pPr>
      <w:r>
        <w:rPr/>
        <w:t xml:space="preserve">“ </w:t>
      </w:r>
      <w:r>
        <w:rPr/>
        <w:t>Quest’ ultimo ( Damiani ) supplicò il parroco di fare effettuare la distribuzione dei pacchi viveri secondo il criterio dello stesso Damiani ( !? ) e degli elenchi anagrafici forniti dall’ufficio del lavoro. Il parroco rispose negativamente e disse che avrebbe distribuito pacchi secondo il suo criterio e cioè mediante i parroci delle diverse parrocchie. Tutti della commissione supplicammo ancora una volta don Francia di distribuire i pacchi come innanzi detto facendogli presente che altre distribuzioni erano state fatte a persone non bisognose a che ci venne risposto che lui assumeva tutte le responsabilità…”</w:t>
      </w:r>
    </w:p>
    <w:p>
      <w:pPr>
        <w:pStyle w:val="Normal"/>
        <w:tabs>
          <w:tab w:val="clear" w:pos="708"/>
          <w:tab w:val="left" w:pos="9180" w:leader="none"/>
        </w:tabs>
        <w:ind w:left="540" w:right="458" w:hanging="0"/>
        <w:jc w:val="both"/>
        <w:rPr/>
      </w:pPr>
      <w:r>
        <w:rPr/>
      </w:r>
    </w:p>
    <w:p>
      <w:pPr>
        <w:pStyle w:val="Normal"/>
        <w:ind w:right="98" w:hanging="0"/>
        <w:jc w:val="both"/>
        <w:rPr/>
      </w:pPr>
      <w:r>
        <w:rPr/>
        <w:t>Ma nel frattempo gli eventi si svolgevano in maniera drammatica a prescindere dalla commissione, dai risultati della discussione: tutto se ne andava ormai per conto proprio.</w:t>
      </w:r>
    </w:p>
    <w:p>
      <w:pPr>
        <w:pStyle w:val="Normal"/>
        <w:ind w:right="98" w:hanging="0"/>
        <w:jc w:val="both"/>
        <w:rPr/>
      </w:pPr>
      <w:r>
        <w:rPr/>
        <w:t xml:space="preserve">Ma nasce ancora una volta la necessità di chiedere perché si dovesse ripetere il metodo seguito nella distribuzione di febbraio, se questa aveva dato risultati deludenti, così come il Corcella andava affermando? </w:t>
      </w:r>
    </w:p>
    <w:p>
      <w:pPr>
        <w:pStyle w:val="Normal"/>
        <w:ind w:right="98" w:hanging="0"/>
        <w:jc w:val="both"/>
        <w:rPr/>
      </w:pPr>
      <w:r>
        <w:rPr/>
        <w:t xml:space="preserve">E’ interessante leggere dalla deposizione del tenente P.S. Perilli Giovanni: </w:t>
      </w:r>
    </w:p>
    <w:p>
      <w:pPr>
        <w:pStyle w:val="Normal"/>
        <w:ind w:left="540" w:right="458" w:hanging="0"/>
        <w:jc w:val="both"/>
        <w:rPr/>
      </w:pPr>
      <w:r>
        <w:rPr/>
        <w:t xml:space="preserve">“ </w:t>
      </w:r>
      <w:r>
        <w:rPr/>
        <w:t>Finalmente giunse il sindaco, il quale dopo aver confabulato un momento con il funzionario e con don Francia, andò via assicurando che avrebbe fatto opera distensiva. In effetti egli riuscì a portar via un certo numero di dimostranti , ma molti altri ne rimasero e continuarono nel tentativo di scassinare la porta, sebbene invitati a smetterla dalla moglie di un esponente comunista che aveva fatto parte della commissione ricevuta da don Francia che per tutto il tempo degli incidenti era rimasto nei magazzini stessi”.</w:t>
      </w:r>
    </w:p>
    <w:p>
      <w:pPr>
        <w:pStyle w:val="Normal"/>
        <w:ind w:left="540" w:right="458" w:hanging="0"/>
        <w:jc w:val="both"/>
        <w:rPr/>
      </w:pPr>
      <w:r>
        <w:rPr/>
      </w:r>
    </w:p>
    <w:p>
      <w:pPr>
        <w:pStyle w:val="Normal"/>
        <w:ind w:right="98" w:hanging="0"/>
        <w:jc w:val="both"/>
        <w:rPr/>
      </w:pPr>
      <w:r>
        <w:rPr/>
        <w:t>Quindi era rimasto al suo posto di lavoro.</w:t>
      </w:r>
    </w:p>
    <w:p>
      <w:pPr>
        <w:pStyle w:val="Normal"/>
        <w:ind w:right="98" w:hanging="0"/>
        <w:jc w:val="both"/>
        <w:rPr/>
      </w:pPr>
      <w:r>
        <w:rPr/>
        <w:t>E’ bene si legga a questo punto la drammatica testimonianza del commissario Francesco Donatore che ha rischiato più volte il linciaggio. Come si siano svolte le operazioni di distribuzione di buoni viveri a carico dell’ ECA senza alcun controllo della reale situazione di indigenza dei richiedenti. Il dottor Donatoni, ancora in ospedale, solo pochi giorni dopo quindi ancora presumibilmente turbato da ciò che era accaduto e dai rischi personali, si esprime in modo molto severo:</w:t>
      </w:r>
    </w:p>
    <w:p>
      <w:pPr>
        <w:pStyle w:val="Normal"/>
        <w:ind w:left="540" w:right="458" w:hanging="0"/>
        <w:jc w:val="both"/>
        <w:rPr/>
      </w:pPr>
      <w:r>
        <w:rPr/>
        <w:t>“</w:t>
      </w:r>
      <w:r>
        <w:rPr/>
        <w:t xml:space="preserve">Ho avuto la netta impressione – descrive gli eventi del 13.03 – che siccome era trapelata la notizia dell’ arrivo dei rinforzi di polizia da me subito richiesti, si siano volute affrettare da parte degli organizzatori della manifestazione le operazioni della distribuzione dei buoni per evitare un controllo sulla reale condizione di bisogno dei richiedenti. </w:t>
      </w:r>
    </w:p>
    <w:p>
      <w:pPr>
        <w:pStyle w:val="Normal"/>
        <w:ind w:left="540" w:right="458" w:hanging="0"/>
        <w:jc w:val="both"/>
        <w:rPr/>
      </w:pPr>
      <w:r>
        <w:rPr/>
        <w:t>Infatti la massa si spostò subito dall’ ufficio del lavoro al vicino ufficio ECA e colà avvenne la distribuzione di buoni a tutti coloro che erano presenti, senza alcun accertamento di sorta sul loro stato di indigenza”.</w:t>
      </w:r>
    </w:p>
    <w:p>
      <w:pPr>
        <w:pStyle w:val="Normal"/>
        <w:ind w:left="540" w:right="458" w:hanging="0"/>
        <w:jc w:val="both"/>
        <w:rPr/>
      </w:pPr>
      <w:r>
        <w:rPr/>
      </w:r>
    </w:p>
    <w:p>
      <w:pPr>
        <w:pStyle w:val="Normal"/>
        <w:ind w:right="98" w:hanging="0"/>
        <w:jc w:val="both"/>
        <w:rPr/>
      </w:pPr>
      <w:r>
        <w:rPr/>
        <w:t>Un precedente che non poteva certo incoraggiare don Francia ad aderire alle richieste della commissione. Uno dei membri della quale, De Rosso Raffaele, testimonierà che:</w:t>
      </w:r>
    </w:p>
    <w:p>
      <w:pPr>
        <w:pStyle w:val="Normal"/>
        <w:ind w:left="540" w:right="458" w:hanging="0"/>
        <w:jc w:val="both"/>
        <w:rPr/>
      </w:pPr>
      <w:r>
        <w:rPr/>
        <w:t xml:space="preserve">“ </w:t>
      </w:r>
      <w:r>
        <w:rPr/>
        <w:t>Il parroco rispose alla commissione che aveva mille pacchi e che li avrebbe distribuiti ai poveri”.</w:t>
      </w:r>
    </w:p>
    <w:p>
      <w:pPr>
        <w:pStyle w:val="Normal"/>
        <w:ind w:left="540" w:right="458" w:hanging="0"/>
        <w:jc w:val="both"/>
        <w:rPr/>
      </w:pPr>
      <w:r>
        <w:rPr/>
      </w:r>
    </w:p>
    <w:p>
      <w:pPr>
        <w:pStyle w:val="Normal"/>
        <w:ind w:right="98" w:hanging="0"/>
        <w:jc w:val="both"/>
        <w:rPr/>
      </w:pPr>
      <w:r>
        <w:rPr/>
        <w:t xml:space="preserve">Questi elementi preziosi per una corretta valutazione delle eventuali responsabilità sono anche presenti nella relazione del prefetto di Bari, avv. Mario Carta, in data 22.03.1956 e inviata a Roma al Ministero degli Interni. Anche in questo documento vengono descritti gli antefatti e si racconta: </w:t>
      </w:r>
    </w:p>
    <w:p>
      <w:pPr>
        <w:pStyle w:val="Normal"/>
        <w:ind w:left="540" w:right="458" w:hanging="0"/>
        <w:jc w:val="both"/>
        <w:rPr/>
      </w:pPr>
      <w:r>
        <w:rPr/>
        <w:t xml:space="preserve">“ </w:t>
      </w:r>
      <w:r>
        <w:rPr/>
        <w:t>Quivi ( dopo incidenti avvenuti il 13 ), l’ assessore Romanelli Giuseppe, addetto a risolvere i problemi della disoccupazione, decise, d’ intesa col presidente dell’ Ente ( l’ ECA ), di distribuire a tutti i dimostranti i buoni viveri”.</w:t>
      </w:r>
    </w:p>
    <w:p>
      <w:pPr>
        <w:pStyle w:val="Normal"/>
        <w:ind w:left="540" w:right="458" w:hanging="0"/>
        <w:jc w:val="both"/>
        <w:rPr/>
      </w:pPr>
      <w:r>
        <w:rPr/>
      </w:r>
    </w:p>
    <w:p>
      <w:pPr>
        <w:pStyle w:val="Normal"/>
        <w:ind w:left="540" w:right="458" w:hanging="0"/>
        <w:jc w:val="both"/>
        <w:rPr/>
      </w:pPr>
      <w:r>
        <w:rPr/>
      </w:r>
    </w:p>
    <w:p>
      <w:pPr>
        <w:pStyle w:val="Normal"/>
        <w:ind w:right="98" w:hanging="0"/>
        <w:jc w:val="both"/>
        <w:rPr/>
      </w:pPr>
      <w:r>
        <w:rPr/>
        <w:t>Eppure, non fu sufficiente: seguirono altri incidenti e alcuni arresti.</w:t>
      </w:r>
    </w:p>
    <w:p>
      <w:pPr>
        <w:pStyle w:val="Normal"/>
        <w:ind w:right="98" w:hanging="0"/>
        <w:jc w:val="both"/>
        <w:rPr/>
      </w:pPr>
      <w:r>
        <w:rPr/>
        <w:t>E ci furono i primi feriti. Quindi un racconto dettagliato, molto circostanziato dei fatti con apprezzamenti per il coraggio e la prudenza degli uomini delle forze dell’ ordine. A voi l’ onore e l’ onere di continuare un lavoro di approfondimento che certo non può prescindere dalla consapevolezza dei tempi, della forte contrapposizione ideologica, della pressione sull’ opinione pubblica di eventi anche internazionali e quindi della grande povertà di molti. Quella sera stessa pare, dicono alcuni testimoni, si è poi regolarmente tenuto un concerto al Teatro Curci del cantante Giacomo Rondinella. Tutto esaurito, naturalmente.. Il funerale delle prime due vittime fu soltanto civile, pare accertato che invece che il secondo funerale, qualche giorno dopo, fu celebrato religiosamente.</w:t>
      </w:r>
    </w:p>
    <w:p>
      <w:pPr>
        <w:pStyle w:val="Normal"/>
        <w:ind w:right="98" w:hanging="0"/>
        <w:jc w:val="both"/>
        <w:rPr/>
      </w:pPr>
      <w:r>
        <w:rPr/>
        <w:t>Molte cose vanno chiarite: è bene ricordare con serenità quanto accadde. E’ bene si collochi una targa , si faccia memoria dei morti e si preghi cristianamente per tutti. Ho letto ma non cito quanto poi riportato dalla stampa:sono articoli interessanti, ma di parte.</w:t>
      </w:r>
    </w:p>
    <w:p>
      <w:pPr>
        <w:pStyle w:val="Normal"/>
        <w:ind w:right="98" w:hanging="0"/>
        <w:jc w:val="both"/>
        <w:rPr/>
      </w:pPr>
      <w:r>
        <w:rPr/>
        <w:t>Mi ha impressionato leggere quanto riportato dal Buon Senso del 30.03 1956. Ma non interessa la polemica, bensì chiarire il ruolo della chiesa, del sacerdote Francesco Francia in particolare.</w:t>
      </w:r>
    </w:p>
    <w:p>
      <w:pPr>
        <w:pStyle w:val="Normal"/>
        <w:ind w:right="98" w:hanging="0"/>
        <w:jc w:val="both"/>
        <w:rPr/>
      </w:pPr>
      <w:r>
        <w:rPr/>
        <w:t>Non mi sembra che alla istituzione ecclesiale tout court si possano addebitare delle colpe specifiche, anche se non possono escludersi singoli errori di singoli sacerdoti, e comunque don Francia non deve essere accusato di non avere tentato di compiere il proprio dovere seguendo direttive precise e sensate.</w:t>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both"/>
        <w:rPr/>
      </w:pPr>
      <w:r>
        <w:rPr/>
      </w:r>
    </w:p>
    <w:p>
      <w:pPr>
        <w:pStyle w:val="Normal"/>
        <w:ind w:right="98" w:hanging="0"/>
        <w:jc w:val="right"/>
        <w:rPr>
          <w:rFonts w:ascii="Monotype Corsiva;Mistral" w:hAnsi="Monotype Corsiva;Mistral" w:cs="Monotype Corsiva;Mistral"/>
          <w:sz w:val="28"/>
          <w:szCs w:val="28"/>
        </w:rPr>
      </w:pPr>
      <w:r>
        <w:rPr>
          <w:rFonts w:cs="Monotype Corsiva;Mistral" w:ascii="Monotype Corsiva;Mistral" w:hAnsi="Monotype Corsiva;Mistral"/>
          <w:sz w:val="28"/>
          <w:szCs w:val="28"/>
        </w:rPr>
        <w:t>Mons. Giuseppe Paolillo</w:t>
      </w:r>
    </w:p>
    <w:p>
      <w:pPr>
        <w:pStyle w:val="Normal"/>
        <w:ind w:right="98" w:hanging="0"/>
        <w:jc w:val="right"/>
        <w:rPr>
          <w:rFonts w:ascii="Monotype Corsiva;Mistral" w:hAnsi="Monotype Corsiva;Mistral" w:cs="Monotype Corsiva;Mistral"/>
          <w:sz w:val="28"/>
          <w:szCs w:val="28"/>
        </w:rPr>
      </w:pPr>
      <w:r>
        <w:rPr>
          <w:rFonts w:cs="Monotype Corsiva;Mistral" w:ascii="Monotype Corsiva;Mistral" w:hAnsi="Monotype Corsiva;Mistral"/>
          <w:sz w:val="28"/>
          <w:szCs w:val="28"/>
        </w:rPr>
      </w:r>
    </w:p>
    <w:p>
      <w:pPr>
        <w:pStyle w:val="Normal"/>
        <w:ind w:right="98" w:hanging="0"/>
        <w:jc w:val="right"/>
        <w:rPr>
          <w:rFonts w:ascii="Monotype Corsiva;Mistral" w:hAnsi="Monotype Corsiva;Mistral" w:cs="Monotype Corsiva;Mistral"/>
          <w:sz w:val="28"/>
          <w:szCs w:val="28"/>
        </w:rPr>
      </w:pPr>
      <w:r>
        <w:rPr>
          <w:rFonts w:cs="Monotype Corsiva;Mistral" w:ascii="Monotype Corsiva;Mistral" w:hAnsi="Monotype Corsiva;Mistral"/>
          <w:sz w:val="28"/>
          <w:szCs w:val="28"/>
        </w:rPr>
      </w:r>
    </w:p>
    <w:p>
      <w:pPr>
        <w:pStyle w:val="Normal"/>
        <w:ind w:right="98" w:hanging="0"/>
        <w:rPr>
          <w:rFonts w:ascii="Monotype Corsiva;Mistral" w:hAnsi="Monotype Corsiva;Mistral" w:cs="Monotype Corsiva;Mistral"/>
          <w:sz w:val="28"/>
          <w:szCs w:val="28"/>
        </w:rPr>
      </w:pPr>
      <w:r>
        <w:rPr>
          <w:rFonts w:cs="Monotype Corsiva;Mistral" w:ascii="Monotype Corsiva;Mistral" w:hAnsi="Monotype Corsiva;Mistral"/>
          <w:sz w:val="28"/>
          <w:szCs w:val="28"/>
        </w:rPr>
      </w:r>
    </w:p>
    <w:p>
      <w:pPr>
        <w:pStyle w:val="Normal"/>
        <w:ind w:right="98" w:hanging="0"/>
        <w:rPr/>
      </w:pPr>
      <w:r>
        <w:rPr/>
      </w:r>
    </w:p>
    <w:p>
      <w:pPr>
        <w:pStyle w:val="Normal"/>
        <w:ind w:right="98" w:hanging="0"/>
        <w:rPr/>
      </w:pPr>
      <w:r>
        <w:rPr/>
      </w:r>
    </w:p>
    <w:p>
      <w:pPr>
        <w:pStyle w:val="Normal"/>
        <w:ind w:right="98" w:hanging="0"/>
        <w:rPr/>
      </w:pPr>
      <w:r>
        <w:rPr/>
        <w:t>Barletta, 15.01.200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altName w:val="Mistral"/>
    <w:charset w:val="00"/>
    <w:family w:val="script"/>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17:59:00Z</dcterms:created>
  <dc:creator>*</dc:creator>
  <dc:description/>
  <dc:language>en-US</dc:language>
  <cp:lastModifiedBy>NINO</cp:lastModifiedBy>
  <cp:lastPrinted>2007-01-15T10:02:00Z</cp:lastPrinted>
  <dcterms:modified xsi:type="dcterms:W3CDTF">2007-01-20T17:59:00Z</dcterms:modified>
  <cp:revision>2</cp:revision>
  <dc:subject/>
  <dc:title>I LUTTUOSI FATTI DEL 13-14 MARZO 1956 A BARLETTA</dc:title>
</cp:coreProperties>
</file>